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Základní škola, Ostrava-Výškovice, s.r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29. dubna33, Ostrava-Výškovic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Žádost o uvolnění žáka z vyučo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Ve smyslu ustanovení zákona č. 561/2004 Sb. § 29 a metodického pokynu 37014/2005-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k zajištění bezpečnosti a ochrany žáků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žádáme o uvolnění mého syna (dcery) 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žáka třídy ………………..…. a to dne……………………..v …………...………..hod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oučasně prohlašuji, že přebírám plnou odpovědnost za zdraví a bezpečnost svého dítě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d doby, kdy ve smyslu uvedené „ Žádosti o uvolnění “ mé dítě opustí budovu ško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……………………………………  …………………………………  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                     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Jméno rodičů (hůlkovým písmem)                   Podpis rodičů                          Podpis učitele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Základní škola, Ostrava-Výškovice, s.r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29. dubna33, Ostrava-Výškovic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 w:bidi="ar-SA"/>
        </w:rPr>
        <w:t>Žádost o uvolnění žáka z vyučo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Ve smyslu ustanovení zákona č. 561/2004 Sb. § 29 a metodického pokynu 37014/2005-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k zajištění bezpečnosti a ochrany žáků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žádáme o uvolnění mého syna (dcery) 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žáka třídy ………………..…. a to dne……………………..v …………...………..hod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Současně prohlašuji, že přebírám plnou odpovědnost za zdraví a bezpečnost svého dítě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od doby, kdy ve smyslu uvedené „ Žádosti o uvolnění “ mé dítě opustí budovu ško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……………………………………  ………………………………… 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                      </w:t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Jméno rodičů (hůlkovým písmem)                   Podpis rodičů                          Podpis učitele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9:00Z</dcterms:created>
  <dc:creator>Kopecký</dc:creator>
  <dc:description/>
  <cp:keywords/>
  <dc:language>en-US</dc:language>
  <cp:lastModifiedBy>Ivona</cp:lastModifiedBy>
  <cp:lastPrinted>2013-09-10T12:53:00Z</cp:lastPrinted>
  <dcterms:modified xsi:type="dcterms:W3CDTF">2013-09-10T11:04:00Z</dcterms:modified>
  <cp:revision>4</cp:revision>
  <dc:subject/>
  <dc:title/>
</cp:coreProperties>
</file>