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  <w:t>Základní škola, Ostrava-Výškovice, s.r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  <w:t>29. dubna33, Ostrava-Výškovic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  <w:t>Žádost o uvolnění žáka ze školní druž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Ve smyslu ustanovení zákona č. 561/2004 Sb. § 29 a metodického pokynu 37014/2005-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k zajištění bezpečnosti a ochrany žáků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žádáme o uvolnění mého syna (dcery) 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žáka třídy ………………..…. a to dne……………………..v …………...………..hod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Současně prohlašuji, že přebírám plnou odpovědnost za zdraví a bezpečnost svého dítě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od doby, kdy ve smyslu uvedené „ Žádosti o uvolnění “ mé dítě opustí budovu škol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……………………………………  …………………………………  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                      </w:t>
      </w: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Jméno rodičů (hůlkovým písmem)                   Podpis rodičů                          Podpis učitele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  <w:t>Základní škola, Ostrava-Výškovice, s.r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  <w:t>29. dubna33, Ostrava-Výškovic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  <w:t>Žádost o uvolnění žáka ze školní druž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Ve smyslu ustanovení zákona č. 561/2004 Sb. § 29 a metodického pokynu 37014/2005-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k zajištění bezpečnosti a ochrany žáků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žádáme o uvolnění mého syna (dcery) 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žáka třídy ………………..…. a to dne……………………..v …………...………..hod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Současně prohlašuji, že přebírám plnou odpovědnost za zdraví a bezpečnost svého dítě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od doby, kdy ve smyslu uvedené „ Žádosti o uvolnění “ mé dítě opustí budovu škol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……………………………………  …………………………………  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                      </w:t>
      </w: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Jméno rodičů (hůlkovým písmem)                   Podpis rodičů                          Podpis učitele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4:00Z</dcterms:created>
  <dc:creator>Kopecký</dc:creator>
  <dc:description/>
  <cp:keywords/>
  <dc:language>en-US</dc:language>
  <cp:lastModifiedBy>Nejvice</cp:lastModifiedBy>
  <cp:lastPrinted>2013-09-10T12:53:00Z</cp:lastPrinted>
  <dcterms:modified xsi:type="dcterms:W3CDTF">2023-07-10T08:34:00Z</dcterms:modified>
  <cp:revision>2</cp:revision>
  <dc:subject/>
  <dc:title/>
</cp:coreProperties>
</file>