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bookmarkStart w:id="0" w:name="_1463978117"/>
      <w:bookmarkStart w:id="1" w:name="_1458546373"/>
      <w:bookmarkStart w:id="2" w:name="_1457771253"/>
      <w:bookmarkStart w:id="3" w:name="_1451290809"/>
      <w:bookmarkStart w:id="4" w:name="_1448353030"/>
      <w:bookmarkStart w:id="5" w:name="_1448351227"/>
      <w:bookmarkStart w:id="6" w:name="_1448344770"/>
      <w:bookmarkStart w:id="7" w:name="_1447575822"/>
      <w:bookmarkStart w:id="8" w:name="_1445938880"/>
      <w:bookmarkStart w:id="9" w:name="_1433924746"/>
      <w:bookmarkStart w:id="10" w:name="_1430812926"/>
      <w:bookmarkStart w:id="11" w:name="_1430812338"/>
      <w:bookmarkStart w:id="12" w:name="_1430812284"/>
      <w:bookmarkStart w:id="13" w:name="_1430812241"/>
      <w:bookmarkStart w:id="14" w:name="_1430812149"/>
      <w:bookmarkStart w:id="15" w:name="_1430810867"/>
      <w:bookmarkStart w:id="16" w:name="_1430633119"/>
      <w:bookmarkStart w:id="17" w:name="_1421127922"/>
      <w:bookmarkStart w:id="18" w:name="_1421126950"/>
      <w:bookmarkStart w:id="19" w:name="_1419663238"/>
      <w:bookmarkStart w:id="20" w:name="_1419322886"/>
      <w:bookmarkStart w:id="21" w:name="_1419250432"/>
      <w:bookmarkStart w:id="22" w:name="_1419153994"/>
      <w:bookmarkStart w:id="23" w:name="_1396264874"/>
      <w:bookmarkStart w:id="24" w:name="_1395825640"/>
      <w:bookmarkStart w:id="25" w:name="_1379148485"/>
      <w:bookmarkStart w:id="26" w:name="_1377927089"/>
      <w:bookmarkStart w:id="27" w:name="_1377504123"/>
      <w:bookmarkStart w:id="28" w:name="_1369113923"/>
      <w:bookmarkStart w:id="29" w:name="_1364290757"/>
      <w:bookmarkStart w:id="30" w:name="_1357022267"/>
      <w:bookmarkStart w:id="31" w:name="_1357016417"/>
      <w:bookmarkStart w:id="32" w:name="_1354441256"/>
      <w:bookmarkStart w:id="33" w:name="_1354441247"/>
      <w:bookmarkStart w:id="34" w:name="_1354441188"/>
      <w:bookmarkStart w:id="35" w:name="_1354440897"/>
      <w:bookmarkStart w:id="36" w:name="_1352613677"/>
      <w:bookmarkStart w:id="37" w:name="_1321357974"/>
      <w:bookmarkStart w:id="38" w:name="_1318924341"/>
      <w:bookmarkStart w:id="39" w:name="_1318659924"/>
      <w:bookmarkStart w:id="40" w:name="_1318659876"/>
      <w:bookmarkStart w:id="41" w:name="_1318151753"/>
      <w:bookmarkStart w:id="42" w:name="_1317632269"/>
      <w:bookmarkStart w:id="43" w:name="_1316327529"/>
      <w:bookmarkStart w:id="44" w:name="_13150390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9072" w:dyaOrig="13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4.65pt" filled="f" o:ole="">
            <v:imagedata r:id="rId3" o:title=""/>
          </v:shape>
          <o:OLEObject Type="Embed" ProgID="" ShapeID="ole_rId2" DrawAspect="Content" ObjectID="_1088208916" r:id="rId2"/>
        </w:object>
      </w:r>
      <w:r>
        <w:rPr>
          <w:sz w:val="24"/>
        </w:rPr>
        <w:drawing>
          <wp:inline distT="0" distB="0" distL="0" distR="0">
            <wp:extent cx="97155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Základní škola, Ostrava-Výškovice, s.r.o.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4"/>
        </w:rPr>
        <w:t xml:space="preserve">                                                 </w:t>
      </w:r>
      <w:r>
        <w:rPr>
          <w:b/>
          <w:bCs/>
          <w:i/>
          <w:iCs/>
          <w:sz w:val="24"/>
        </w:rPr>
        <w:t xml:space="preserve">29. dubna 33, Ostrava - Výškovice    700 30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ab/>
        <w:tab/>
        <w:tab/>
        <w:t xml:space="preserve">  </w:t>
      </w:r>
    </w:p>
    <w:p>
      <w:pPr>
        <w:pStyle w:val="Heading1"/>
        <w:pBdr>
          <w:bottom w:val="single" w:sz="2" w:space="1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34"/>
          <w:szCs w:val="34"/>
        </w:rPr>
        <w:t xml:space="preserve">          </w:t>
      </w:r>
      <w:r>
        <w:rPr>
          <w:sz w:val="34"/>
          <w:szCs w:val="34"/>
        </w:rPr>
        <w:tab/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585" w:leader="none"/>
          <w:tab w:val="center" w:pos="510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440" w:leader="none"/>
        <w:tab w:val="left" w:pos="3585" w:leader="none"/>
        <w:tab w:val="center" w:pos="5102" w:leader="none"/>
      </w:tabs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3540" w:right="0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865" w:leader="none"/>
      </w:tabs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865" w:leader="none"/>
      </w:tabs>
      <w:outlineLvl w:val="6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0" w:leader="none"/>
      </w:tabs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2" w:space="1" w:color="000000"/>
      </w:pBdr>
      <w:tabs>
        <w:tab w:val="clear" w:pos="708"/>
        <w:tab w:val="left" w:pos="2760" w:leader="none"/>
      </w:tabs>
      <w:jc w:val="center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pBdr>
        <w:bottom w:val="single" w:sz="2" w:space="1" w:color="000000"/>
      </w:pBdr>
      <w:tabs>
        <w:tab w:val="clear" w:pos="708"/>
        <w:tab w:val="left" w:pos="2760" w:leader="none"/>
      </w:tabs>
    </w:pPr>
    <w:rPr>
      <w:sz w:val="28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4:00Z</dcterms:created>
  <dc:creator>xx</dc:creator>
  <dc:description/>
  <cp:keywords/>
  <dc:language>en-US</dc:language>
  <cp:lastModifiedBy>Ivona</cp:lastModifiedBy>
  <cp:lastPrinted>2009-09-02T08:50:00Z</cp:lastPrinted>
  <dcterms:modified xsi:type="dcterms:W3CDTF">2021-12-03T10:34:00Z</dcterms:modified>
  <cp:revision>2</cp:revision>
  <dc:subject/>
  <dc:title>Potvrzení o výši příjm</dc:title>
</cp:coreProperties>
</file>