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ukové karty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me si zahrát na počítačové zvukaře. Vaším úkolem je zapojit do zvukové karty v počítači správně všechna zařízení, která jako zvukař nebo discjockey potřebuj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fon, sluchátka, gramofon nebo mixážní pult či DVD přehrávač a nakonec sadu prostorových reprodu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419100</wp:posOffset>
            </wp:positionV>
            <wp:extent cx="3269615" cy="2403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ak to provedete? Odskočíme si tentokrát od prezentace do malování. V PC ho máte každý! (Stačí do políčka lupy zadat slovo malování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alování vložíte obrázky jednotlivých zařízení (stáhnete si z internetu) a propojíte čarami. Např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04080" cy="4272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27:40Z</dcterms:created>
  <dc:creator/>
  <dc:description/>
  <dc:language>en-US</dc:language>
  <cp:lastModifiedBy/>
  <cp:revision>0</cp:revision>
  <dc:subject/>
  <dc:title/>
</cp:coreProperties>
</file>